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4305-1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йдаржи Андрея Иван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. Гайдаржи Андрей Иванович, являясь должностным лицом, предоставил в ОСФР по ХМАО-Югре сведения о застрахованных лицах по форме ЕФС-1 на 1 застрахованное лицо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айдаржи Андрей Иван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айдаржи Андрея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13877/2024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Гайдаржи Андрея Иван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айдаржи Андрея Ив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4177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16/2606/2025</w:t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